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июня 2021 года                                                                                     № 9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от 29.12.2018 № 222-п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, Постановления администрации Рамешковского района от 09.06.2021 №97-па «О внесении изменений в постановление администрации Рамешковского района №173-па от 20.11.2018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 34 «Адресный перечень территорий общего пользования»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, утвержденной постановлением администрации Рамешковского района № 222-па от 29 декабря 2018 года, путем изложения адресного перечня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агаю на заведующего территориальным отделом по работе с жителями поселка Рамешки администрации Рамешковского района Нейман Е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района</w:t>
        <w:br/>
        <w:t>от 10.06.2021 N 98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708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рковая зона спорта и отдыха ул. Совет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гт. Рамешки (этап 2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ер имени А.С. Смирнова ул. Советская пгт. Рамешки (установка детского игрового оборудования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3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4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троительн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2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23:00Z</dcterms:created>
  <dc:creator>Валентина Габлина</dc:creator>
  <dc:description/>
  <cp:keywords/>
  <dc:language>en-US</dc:language>
  <cp:lastModifiedBy>evgenij</cp:lastModifiedBy>
  <cp:lastPrinted>2021-06-10T14:18:00Z</cp:lastPrinted>
  <dcterms:modified xsi:type="dcterms:W3CDTF">2021-06-11T20:23:00Z</dcterms:modified>
  <cp:revision>3</cp:revision>
  <dc:subject/>
  <dc:title/>
</cp:coreProperties>
</file>